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86625" cy="1081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4675" w:hanging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В РГАЗУ СОЗДАН  ФАКУЛЬТЕТ ОХОТОВЕДЕНИЯ И </w:t>
      </w:r>
    </w:p>
    <w:p>
      <w:pPr>
        <w:pStyle w:val="Normal"/>
        <w:ind w:right="4675" w:hanging="0"/>
        <w:jc w:val="center"/>
        <w:rPr/>
      </w:pPr>
      <w:r>
        <w:rPr>
          <w:b/>
          <w:i/>
        </w:rPr>
        <w:t>БИОЭКОЛОГИИ</w:t>
      </w:r>
    </w:p>
    <w:p>
      <w:pPr>
        <w:pStyle w:val="Normal"/>
        <w:ind w:right="46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28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b/>
          <w:i/>
        </w:rPr>
        <w:t xml:space="preserve">Факультет создан решением Ученого совета университета 22 июня 2011 г. Деканом факультета назначен заведующий кафедрой экологии и охотоведения, заслуженный деятель науки и техники РФ, почетный член Нью-йоркской академии наук, профессор, доктор биологических наук Еськов Евгений Константинович. </w:t>
      </w:r>
    </w:p>
    <w:p>
      <w:pPr>
        <w:pStyle w:val="Normal"/>
        <w:ind w:right="168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</w:t>
      </w:r>
      <w:r>
        <w:rPr>
          <w:i/>
        </w:rPr>
        <w:t xml:space="preserve">Создание в РГАЗУ факультета охотоведения и биоэкологи - результат логического развития кафедры экологии и охотоведения (в прошлом кафедры зоологии). РГАЗУ более 80 лет готовит специалистов высшей квалификации по заочной форме обучения. За это время специальности биология-охотоведение и биология-охрана природы присвоены почти трем тысячам выпускников вуза. </w:t>
      </w:r>
    </w:p>
    <w:p>
      <w:pPr>
        <w:pStyle w:val="Normal"/>
        <w:ind w:left="4500" w:right="168" w:hanging="0"/>
        <w:jc w:val="both"/>
        <w:rPr/>
      </w:pPr>
      <w:r>
        <w:rPr/>
        <w:t xml:space="preserve">    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Обучением студентов в университете занимаются известные ученые, авторы научных разработок и учебных пособий  по биоэкологи, охотоведению и звероводству. Наличие аккредитованной Аналитической лаборатории экологического мониторинга, оснащенной современным оборудованием, позволяет выполнять глубокие научные исследования, к выполнению которых привлекаются студенты. Это позволяет им на высоком научно-методическом уровне выполнять исследования, служащие основой для  защищаемых дипломных работ и продолжения обучения в аспирантуре и докторантуре.</w:t>
      </w:r>
    </w:p>
    <w:p>
      <w:pPr>
        <w:pStyle w:val="Normal"/>
        <w:ind w:left="4500" w:right="2508" w:hanging="0"/>
        <w:jc w:val="both"/>
        <w:rPr/>
      </w:pPr>
      <w:r>
        <w:rPr/>
        <w:t xml:space="preserve">  </w:t>
      </w:r>
      <w:r>
        <w:rPr>
          <w:sz w:val="18"/>
          <w:szCs w:val="18"/>
        </w:rPr>
        <w:t>Университет располагает уникальным библиотечным фондом, включающим наряду с учебной литературой разностороннюю научную литературу. Повышению уровня образовательного процесса по биологическим дисциплинам способствует открытие в 2010 г к 80-летию вуза зоологического музея.</w:t>
      </w:r>
    </w:p>
    <w:p>
      <w:pPr>
        <w:pStyle w:val="Normal"/>
        <w:ind w:right="5208" w:hanging="0"/>
        <w:jc w:val="both"/>
        <w:rPr/>
      </w:pPr>
      <w:r>
        <w:rPr>
          <w:b/>
          <w:i/>
          <w:sz w:val="28"/>
          <w:szCs w:val="28"/>
        </w:rPr>
        <w:t xml:space="preserve">На факультете охотоведения и биоэкологии с 2011 начинается заочное обучение бакалавров и магистров по трем профилям (специальностям): биология-охотоведение, биология-кинология и биология-биоэкология. Продолжительность обучения для лиц со   средним образованием 5 лет, со средним профессиональным – 3 года. По окончании обучения присваивается специальность (степень) бакалавр по одному из указанных профилей направления биология. </w:t>
      </w:r>
    </w:p>
    <w:p>
      <w:pPr>
        <w:pStyle w:val="Normal"/>
        <w:ind w:left="3960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960" w:right="1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 завершения обучения по одному из выбранных профилей (биология-охотоведение, биология-кинология или биология-биоэкология) предоставляется право поступления в магистратуру. Срок бучения в ней – 2 года, 5 месяцев. Соответственно выбранному профилю после завершения обучения и защиты диссертации присваивается квалификация (степень) – магистр.</w:t>
      </w:r>
    </w:p>
    <w:p>
      <w:pPr>
        <w:pStyle w:val="Normal"/>
        <w:ind w:left="3960" w:hanging="0"/>
        <w:rPr/>
      </w:pPr>
      <w:r>
        <w:rPr/>
        <w:t xml:space="preserve">Адрес университета:  143900, г. Балашиха-8 Московской области, ул. Юлиуса Фучика, д. 1. </w:t>
      </w:r>
    </w:p>
    <w:p>
      <w:pPr>
        <w:pStyle w:val="Normal"/>
        <w:rPr/>
      </w:pPr>
      <w:r>
        <w:rPr>
          <w:sz w:val="20"/>
          <w:szCs w:val="20"/>
        </w:rPr>
        <w:t>Проезд из Москвы автобусами и маршрут. такси:  336, 322, 444 от станции метро «Партизанская»;  338, 396 от станции метро «Щелковская»,  125  от ст. метро. «Новогиреево до остановки «Аграрный университет».Телефон факультета охотоведения и экологии (495) 521-45-74, E-mail: ekeskov@yandex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; приемной комиссии (495) 521-55-46,: </w:t>
      </w:r>
      <w:hyperlink r:id="rId3">
        <w:r>
          <w:rPr>
            <w:rStyle w:val="InternetLink"/>
            <w:sz w:val="20"/>
            <w:szCs w:val="20"/>
          </w:rPr>
          <w:t>priemkom@rgazu.ru</w:t>
        </w:r>
      </w:hyperlink>
      <w:r>
        <w:rPr>
          <w:sz w:val="20"/>
          <w:szCs w:val="20"/>
        </w:rPr>
        <w:t xml:space="preserve"> , Internet: http: //www.rgazu.ru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gaz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0:00Z</dcterms:created>
  <dc:creator>Галина</dc:creator>
  <dc:description/>
  <cp:keywords/>
  <dc:language>en-US</dc:language>
  <cp:lastModifiedBy>Systema</cp:lastModifiedBy>
  <dcterms:modified xsi:type="dcterms:W3CDTF">2011-07-08T16:05:00Z</dcterms:modified>
  <cp:revision>6</cp:revision>
  <dc:subject/>
  <dc:title>Сюда можно вставить текст</dc:title>
</cp:coreProperties>
</file>