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ЫЙ ГЕОЛОГИЧЕСКИЙ МУЗЕЙ ИМЕН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.И. ВЕРНАДСКОГО РАН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sz w:val="30"/>
          <w:szCs w:val="30"/>
        </w:rPr>
        <w:t>осковское Дворянское Собр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епартамент Науки, молодежная сек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оссийский Государственный Соци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б защитников природы ЭКОПОЛИС-КО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9275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-ой МЕЖВУЗОВ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и по итогам учеб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 октя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2-ая МЕЖВУЗОВСКАЯ конференция по итогам учебных ПРАКТ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геологический музей им. В.И. Вернадског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, ул. Моховая, д. 11</w:t>
      </w:r>
      <w:r>
        <w:rPr>
          <w:b/>
          <w:lang w:val="en-US"/>
        </w:rPr>
        <w:t>/</w:t>
      </w: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 </w:t>
      </w:r>
      <w:r>
        <w:rPr/>
        <w:t>Д.В. Рундквист - академик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председатели </w:t>
      </w:r>
      <w:r>
        <w:rPr/>
        <w:t xml:space="preserve">  В.М. Ряховский (Геологический клуб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.Д. Скарятин (Российский Государственный Социальный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ниверситет, департамент науки МД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Arial" w:ascii="Arial" w:hAnsi="Arial"/>
        </w:rPr>
        <w:t>Д.Ю.Пущаровский  - декан геологического факультета МГУ академик РАН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С.Касимов  - декан географического факультета МГУ академик РАН и доцент Т.Ю.Зенгин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А.Черных - декан экологического факультета РУДН академик РАЕН и доцент О.А.Максимов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.В.Сошенко - декан ФОТиОС РГСУ профессор и заведующая кафедрой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.М. Зубков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.К.Еськов – д.б.н., профессор, заведующий кафедрой Охотоведения РГАЗУ, заслуженный деятель науки и техники РФ;</w:t>
      </w:r>
    </w:p>
    <w:p>
      <w:pPr>
        <w:pStyle w:val="Style15"/>
        <w:rPr/>
      </w:pPr>
      <w:r>
        <w:rPr>
          <w:rFonts w:cs="Arial" w:ascii="Arial" w:hAnsi="Arial"/>
        </w:rPr>
        <w:t>В.П.Гаврилов – профессор, заведующий кафедрой РГУ нефти и газа им. И.М.Губкина, профессор О.В.Постникова и доцент Л.В.Милосердова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.С.Елисеева и Л.В.Скульская  - члены Департамента науки МДС и руководитель Молодежной секции Департамента науки МДС студент геологического факультета МГУ М.В.Скарятин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РАБОТЫ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10.00 – 10.30 Регистрация участников конферен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30 – 11.00 Открытие конференции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.В. Рундквист</w:t>
      </w:r>
      <w:r>
        <w:rPr/>
        <w:t xml:space="preserve"> Государственный геологический музей им. Вернадского и учебные практики студенто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.М. Ряховский</w:t>
      </w:r>
      <w:r>
        <w:rPr/>
        <w:t xml:space="preserve">  Роль геологического клуба в проведении учебных практик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00 – 14.00                                    Секция 1. ГЕОЛОГ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Руководитель секции </w:t>
      </w:r>
      <w:r>
        <w:rPr>
          <w:b/>
          <w:i/>
        </w:rPr>
        <w:t xml:space="preserve">– М.В.Скарятин </w:t>
      </w:r>
      <w:r>
        <w:rPr>
          <w:b/>
        </w:rPr>
        <w:t>(Геологический факультет МГУ им. Ломонос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одионова Е.А. Геологическая практика в Государственном Геологическом Музее РАН им.В.И.Вернадского(н.р. д.г.-м.н. Скарятин В.Д.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Аулова Д.Ю. </w:t>
      </w:r>
      <w:r>
        <w:rPr/>
        <w:t>Литологический анализ и сравнение коллекторских свойств туронских и сеноманских отложений одного из месторождений в пределах Надым-Пурской</w:t>
      </w:r>
      <w:r>
        <w:rPr>
          <w:b/>
        </w:rPr>
        <w:t xml:space="preserve"> </w:t>
      </w:r>
      <w:r>
        <w:rPr/>
        <w:t>НГО (н.р. д.г.-м.н. Журавлев Г.Е.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Басалаева Т.С, Бузилов А.С. Эпизоды палеогеографии уральского полигона практики по результатам анализа шлифов (н.р. к.г.-м.н. Милосердова Л.В.)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Горбатов Е. С. Опыт проведения лабораторных инженерно-геологических  исследований, во время производственной практики</w:t>
      </w:r>
      <w:r>
        <w:rPr>
          <w:sz w:val="22"/>
          <w:szCs w:val="22"/>
        </w:rPr>
        <w:t xml:space="preserve"> (н.р. д.г.-м.н. Рассказов А.А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оновальцева Е.С. Влияние катагенетических преобразований пород на особенности строения разреза ярактинского горизонта (н.р. д.г.-м.н. Постникова О.В.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ухмазов И.С. Современные проблемы тектонического районирования Северо-Кавказского сегмента Евразийской литосферной плиты (н.р. д.г.-м.н. Лаврищев В.А.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шибаев В. В., Халиулов А. А.Литолого-петрофизические особенности верхнерифейских терригенных отложений южного борта Иркинеево-Чадобецкого палеорифта (н.р. д.г.-м.н. Постникова О.В.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Шпильман Е.С. Разломно-блоковое строение и новейшие тектонические движения на территории Непского свода (по данным геологического дешифрирования космических изображений и цифровой модели рельефа) (н.р. к.г.-м.н. Милосердова Л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4.00 – 15.00 Переры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i/>
        </w:rPr>
        <w:t>Музыкальный антракт</w:t>
      </w:r>
      <w:r>
        <w:rPr/>
        <w:t>. Дмитрий Радуга - студент Российского государственного технологического университета, лидер музыкальной группы "Стакан воды".</w:t>
      </w:r>
    </w:p>
    <w:p>
      <w:pPr>
        <w:pStyle w:val="Normal"/>
        <w:rPr/>
      </w:pPr>
      <w:r>
        <w:rPr/>
        <w:t>Исполнение инструментальных пьес со стихами.</w:t>
      </w:r>
    </w:p>
    <w:p>
      <w:pPr>
        <w:pStyle w:val="Normal"/>
        <w:rPr/>
      </w:pPr>
      <w:r>
        <w:rPr/>
        <w:t>2.  Экскурсии по залам музея.</w:t>
      </w:r>
    </w:p>
    <w:p>
      <w:pPr>
        <w:pStyle w:val="Normal"/>
        <w:rPr/>
      </w:pPr>
      <w:r>
        <w:rPr/>
        <w:t>3. Выступление председателя молодежной секции РДС и МДС Волковой М.М. и других о деятельности сек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15.00 – 19.00                                  Секция 2. ЭКОЛОГ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секции </w:t>
      </w:r>
      <w:r>
        <w:rPr>
          <w:b/>
          <w:i/>
        </w:rPr>
        <w:t xml:space="preserve">– В.Б. Розанов </w:t>
      </w:r>
      <w:r>
        <w:rPr>
          <w:b/>
        </w:rPr>
        <w:t>(Зооинженерный факультет РГАЗУ, кафедра Охотоведения; факултет ОТиОС РГСУ; Клуб защитников природы ЭКОПОЛИС-КОСИ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Березин В.А., Ларина Т.В., Полевая О.А. Экологическая практика на Белом озере в Косино (н.р. д.г.-м.н. Скарятин В.Д., Розанов В.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Гайденко И.В. </w:t>
      </w:r>
      <w:r>
        <w:rPr>
          <w:color w:val="000000"/>
          <w:sz w:val="22"/>
          <w:szCs w:val="22"/>
        </w:rPr>
        <w:t>Изменение метеорологического режим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а Москвы</w:t>
      </w:r>
      <w:r>
        <w:rPr/>
        <w:t xml:space="preserve"> (н.р.</w:t>
      </w:r>
      <w:r>
        <w:rPr>
          <w:sz w:val="22"/>
          <w:szCs w:val="22"/>
        </w:rPr>
        <w:t>к.б.н.</w:t>
      </w:r>
      <w:r>
        <w:rPr/>
        <w:t xml:space="preserve"> </w:t>
      </w:r>
      <w:r>
        <w:rPr>
          <w:sz w:val="22"/>
          <w:szCs w:val="22"/>
        </w:rPr>
        <w:t>Розумная Л.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Гришин П.В. Изучение температурного режима г. Москвы за 30 лет (н.р. к.б.н. Розумная Л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Донских М.Г. История Косинской биостанции - зародительницы советской лимнологии (н. р. Розанов В.Б., Садчиков А.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Донских М.Г., Труфанов Н.В. Косинские озера – совесть города Москвы (н. р. </w:t>
      </w:r>
      <w:r>
        <w:rPr/>
        <w:t>Хромов В.М., Розанов В.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Исламуратов М.М. </w:t>
      </w:r>
      <w:r>
        <w:rPr>
          <w:spacing w:val="-4"/>
          <w:sz w:val="22"/>
          <w:szCs w:val="22"/>
        </w:rPr>
        <w:t>Влияние Балаковской АЭС на природные воды. (н.р. Лехов А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6"/>
          <w:sz w:val="22"/>
          <w:szCs w:val="22"/>
        </w:rPr>
        <w:t xml:space="preserve">Кыдыкова А.Е. </w:t>
      </w:r>
      <w:r>
        <w:rPr>
          <w:bCs/>
          <w:spacing w:val="-6"/>
          <w:sz w:val="22"/>
          <w:szCs w:val="22"/>
        </w:rPr>
        <w:t xml:space="preserve">Гидрохимические исследования в рамках учебно-научных практик студентов 2 курса кафедры рационального  природопользования </w:t>
      </w:r>
      <w:r>
        <w:rPr>
          <w:spacing w:val="-6"/>
          <w:sz w:val="22"/>
          <w:szCs w:val="22"/>
        </w:rPr>
        <w:t xml:space="preserve">(н. р. </w:t>
      </w:r>
      <w:r>
        <w:rPr>
          <w:spacing w:val="-6"/>
        </w:rPr>
        <w:t>к.г.н.</w:t>
      </w:r>
      <w:r>
        <w:rPr>
          <w:spacing w:val="-6"/>
          <w:sz w:val="22"/>
          <w:szCs w:val="22"/>
        </w:rPr>
        <w:t xml:space="preserve"> Зенгина Т.Ю</w:t>
      </w:r>
      <w:r>
        <w:rPr>
          <w:sz w:val="22"/>
          <w:szCs w:val="22"/>
        </w:rPr>
        <w:t>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Колмыкова Н.И., Колмыкова Л.И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зультаты учебной практики в Лаборатории биогеохимии окружающей среды Института геохимии и аналитической химии им. В.И.Вернадского (н.р. к.г.-м.-н. Берёзкин В.Ю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Кузенков П В. Супервайзинг работ по ликвидации нефтешламового амбара с выемкой и переработкой нефтешлама (н.р. к.г.-м.-н. Огородникова Е.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Ларина Т.В. Влияние градостроительной деятельности на Косинские озера (н.р. д.г.-м.н. Скарятин В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Лебедева Е.А. Косинская озерная система – жемчужина столицы России (н.р. д.г.-м.н. Скарятин В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Маяков С.В. Изменение ветрового режима г. Москвы при городской застройке </w:t>
      </w:r>
      <w:r>
        <w:rPr/>
        <w:t>(н.р.</w:t>
      </w:r>
      <w:r>
        <w:rPr>
          <w:b/>
        </w:rPr>
        <w:t xml:space="preserve"> </w:t>
      </w:r>
      <w:r>
        <w:rPr>
          <w:sz w:val="22"/>
          <w:szCs w:val="22"/>
        </w:rPr>
        <w:t>к.б.н. Розумная Л.А.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иотровский А.А.</w:t>
      </w:r>
      <w:r>
        <w:rPr>
          <w:bCs/>
          <w:sz w:val="22"/>
          <w:szCs w:val="22"/>
        </w:rPr>
        <w:t xml:space="preserve"> Опыт геоэкологических исследований в рамках учебной практики по природопользованию на Кольском полуострове. </w:t>
      </w:r>
      <w:r>
        <w:rPr>
          <w:sz w:val="22"/>
          <w:szCs w:val="22"/>
        </w:rPr>
        <w:t xml:space="preserve">(н. р. </w:t>
      </w:r>
      <w:r>
        <w:rPr/>
        <w:t>к.г.н.</w:t>
      </w:r>
      <w:r>
        <w:rPr>
          <w:sz w:val="22"/>
          <w:szCs w:val="22"/>
        </w:rPr>
        <w:t xml:space="preserve"> Зенгина Т.Ю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pacing w:val="-6"/>
          <w:sz w:val="22"/>
          <w:szCs w:val="22"/>
        </w:rPr>
        <w:t>Розанов В.Б. Необходимость принудительной аэрации Белого и Святого озера в Косино (н.р. Еськов Е.К., Шилькрот Г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Розанов В.Б. Гидросооружения Косинского Трехозерья </w:t>
      </w:r>
      <w:r>
        <w:rPr>
          <w:color w:val="000000"/>
        </w:rPr>
        <w:t xml:space="preserve">(н.р. </w:t>
      </w:r>
      <w:r>
        <w:rPr>
          <w:color w:val="000000"/>
          <w:sz w:val="22"/>
          <w:szCs w:val="22"/>
        </w:rPr>
        <w:t>Ваулин Н.Ю., Резниченко М.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Розанов В.Б., Николаев С.В. Воссоздание биологической станции на Косинских озерах (н. р. Колотилова Н.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Труфанов Н.В., Николаев С.В., Лебедева Н.А. Особенности структуры дна Белого озера </w:t>
      </w:r>
      <w:r>
        <w:rPr/>
        <w:t>(н.р. д.г.-м.н.</w:t>
      </w:r>
      <w:r>
        <w:rPr>
          <w:sz w:val="22"/>
          <w:szCs w:val="22"/>
        </w:rPr>
        <w:t xml:space="preserve"> Скарятин В.Д., Розанов В.Б.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Цуцол И.В. Уникальность и история научных исследований Косинских озер </w:t>
      </w:r>
      <w:r>
        <w:rPr/>
        <w:t>(н.р. д.г.-м.н.</w:t>
      </w:r>
      <w:r>
        <w:rPr>
          <w:sz w:val="22"/>
          <w:szCs w:val="22"/>
        </w:rPr>
        <w:t xml:space="preserve"> Скарятин В.Д.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чёткина А.С. Экологическая акция – «Спасатели Косино» </w:t>
      </w:r>
      <w:r>
        <w:rPr/>
        <w:t xml:space="preserve">(н.р. </w:t>
      </w:r>
      <w:r>
        <w:rPr>
          <w:color w:val="000000"/>
          <w:sz w:val="22"/>
          <w:szCs w:val="22"/>
        </w:rPr>
        <w:t>Розанов В.Б</w:t>
      </w:r>
      <w:r>
        <w:rPr>
          <w:color w:val="000000"/>
        </w:rPr>
        <w:t>., Фомина Ю.В.</w:t>
      </w:r>
      <w:r>
        <w:rPr/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19.00 – 20.00 Обсуждение докладов, дискуссия, работа жюри, закрытие конференции.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9:00Z</dcterms:created>
  <dc:creator>МИСКИН</dc:creator>
  <dc:description/>
  <dc:language>en-US</dc:language>
  <cp:lastModifiedBy>XTreme</cp:lastModifiedBy>
  <dcterms:modified xsi:type="dcterms:W3CDTF">2011-04-12T05:29:00Z</dcterms:modified>
  <cp:revision>2</cp:revision>
  <dc:subject/>
  <dc:title>ГОСУДАРСТВЕННЫЙ ГЕОЛОГИЧЕСКИЙ МУЗЕЙ ИМЕНИ </dc:title>
</cp:coreProperties>
</file>