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eastAsia="ru-RU"/>
        </w:rPr>
        <w:t>«Новый Иерусалим: История и современ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еставрационные работы в «Новом Иерусалиме» идут полным ходом. Пока строители и реставраторы спешно заканчивают работы, специалисты музея «Новый Иерусалим», Института археологии РАН и Московского общества испытателей природы при поддержке благотворительного фонда по восстановлению Воскресенского Ново-Иерусалимского монастыря и Министерства культуры Московской области провели конференцию «Новый Иерусалим. История и современность» (23-24 ноября 2011 г.), на которой обсудили проблемы восстановления монастыря. В работе конференции приняли участие и представители Московского общества испытателей природы и выпускники биологического факультета МГ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 конференции прозвучали доклады, отражающие расширение восстановительного процесса Ново-Иерусалимского монастыря и выход за пределы традиционной тематики восстановления зданий и сооружений Нового Иерусалима. Часть докладов была посвящена восстановлению природно-ладшафтного комплекса монастырск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 пленарным докладом «О теории  культурно-природного синтеза» выступи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Института почвоведения МГ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адем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еб Всеволодович Доброволь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н отметил, что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становление, разработка научных основ природно-культурного синтеза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ый процесс,  человек должен жить в согласии с природой, а не бороться с ней. Чтобы жить в согласии и гармонии, нужно бережно относиться и к природному, и к культурному историческому наслед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клад «Здоровье, красота и польза монастырских прудов в Новом Иерусалиме. Биотехнологический подход к проблеме восстановления исторического облика водных объектов Нового Иерусалима» подготовил профессор, зам. директора Международного биотехнологического центра МГУ имени М.В.Ломоносова, вице-президент Московского общества испытателей приро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толий Павлович Садч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было отмеч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оссии рыбоводные пруды всегда существовали на помещичьих и монастырских землях, в крестьянских деревнях. В допетровские времена интенсивно занимаются рыбоводством многочисленные тогда монастыри. Хорошо известны, например, рыбоводные прудовые хозяйства во владениях Троице-Сергиевской и Киево-Печерской лавры, Соловецкого и Воскресенского монастырей и др. Причины развития рыбоводства в монастырях те же, что и в странах Западной Европы, – церковные запреты на мясную пищу. 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о указу Петра I были переписаны все пруды в стране и составлен свод по рыбоводству в России. Удалось установить, что на Руси во время царствования Петра I разводили не менее 49 видов рыб, включая благородные – форель, сиг, лосось, стерлядь, осетр, судак. После смерти Петра I интерес к рыбоводству в России постепенно ослабевает, однако оно все еще дает значительную часть столовой рыбы, как для аристократии, так и для людей низшего сосло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 былые времена рыбоводные пруды входили в комплекс хозяйства</w:t>
      </w:r>
      <w:r>
        <w:rPr>
          <w:rFonts w:cs="Times New Roman" w:ascii="Times New Roman" w:hAnsi="Times New Roman"/>
          <w:sz w:val="24"/>
          <w:szCs w:val="24"/>
        </w:rPr>
        <w:t xml:space="preserve"> Воскресенского монастыр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упоминаются с XVII века. Рыбоводством занимались в те времена активно и успешно, рыбы хватало не только монахам, но и жителям окрестных сел и городов. После закрытия монастыря пруды пришли в запустение и практически полностью заросли. Обмелели они и в результате строительства Истринского водохранилища. Сегодня это в основном «комариные» болота. Некогда цветущее обустроенное хозяйство являет собой печальную картину. Очистка прудов позволит воссоздать их былое величие. Проект их восстановления тем более интересен, поскольку в нескольких километрах от монастыря, находится завод по производству рыбьего к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жде чем начать восстановительные работы, необходимо расчистить зону работ, потом прорыть канал для отвода воды из прудов, затем очистить дно от сапропеля, углубить и только потом их можно будет заполнить водой заново и запустить рыбу. Чтобы рыболовство было более рентабельным, ученые, члены МОИП подготовили две книги с описанием гидробиологических процессов, протекающих в водоемах, и подарили их игумену Феофил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лены МОИП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М.Иова, Р.Ф.Глухова, Л.А.Крамаренко, Г.П.Ленская, Е.И.Шокина, В.С.Тит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 выступили с инициативой посадки в стенах Воскресенского монастыря и музея «Новый Иерусалим» винограда и абрикоса. Также было предложено высадить за пределами монастыря аллею лоха серебристого, как аналог оливковых деревьев, ветвями которых когда-то встречали Иисуса Христа в Иерусал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Член МОИ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риса Андреевна Крама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ьно для монастырей вывела сорт абрикоса «Монастырский». Ее доклад и демонстрация фотографий цветущих и плодоносящих деревьев  вызвал у слушателей бурю восторга. Оказывается, она уже имеет большой опыт выращивания абрикоса в монастырях, число которых уже насчитывается более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сообщениями выступ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ргий Михайлович И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за Федоровна Глух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али о «северном» винограде, который выращивают в Подмосковье члены Общества. На конференции демонстрировался стен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К.Дерюг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иной более 4-х метров), где были представлены фотографии выращиваемого в Подмосковье вино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окладчики отметили, что члены МОИП только в Подмосковье выращивают более 200 сортов «северного» винограда. В сентябре 2011 г. в помещении МОИП была организована выставка 120 сортов винограда и других плодов, выращиваемых членами Обществ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Председатель секции </w:t>
      </w:r>
      <w:r>
        <w:rPr>
          <w:rFonts w:cs="Times New Roman" w:ascii="Times New Roman" w:hAnsi="Times New Roman"/>
          <w:i/>
          <w:iCs/>
          <w:lang w:val="en-US" w:eastAsia="en-US"/>
        </w:rPr>
        <w:t>«</w:t>
      </w:r>
      <w:r>
        <w:rPr>
          <w:rFonts w:cs="Times New Roman" w:ascii="Times New Roman" w:hAnsi="Times New Roman"/>
          <w:i/>
          <w:iCs/>
          <w:lang w:val="ru-RU" w:eastAsia="en-US"/>
        </w:rPr>
        <w:t>Биологические основы садоводства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» </w:t>
      </w:r>
      <w:r>
        <w:rPr>
          <w:rFonts w:cs="Times New Roman" w:ascii="Times New Roman" w:hAnsi="Times New Roman"/>
          <w:i/>
          <w:iCs/>
          <w:lang w:val="ru-RU" w:eastAsia="en-US"/>
        </w:rPr>
        <w:t>МОИП Георгий Михайлович И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к началу конференции членами МОИП была опубликована книга «Опыт выращивания винограда в неблагоприятных природных условиях и его научное обеспечение» (Москва, 2011), где подытожен опыт выращивания винограда в северных регио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155" cy="364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ru-RU"/>
        </w:rPr>
        <w:t>Вручение игумену Феофилакту книг от Московского общества испытател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155" cy="362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ru-RU"/>
        </w:rPr>
        <w:t xml:space="preserve">Ученый секретарь музе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«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val="ru-RU" w:eastAsia="ru-RU"/>
        </w:rPr>
        <w:t>Новый Иерусал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» 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val="ru-RU" w:eastAsia="ru-RU"/>
        </w:rPr>
        <w:t>Сергей Михайлович Завьялов и академик Глеб Всеволодович Доброво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val="ru-RU" w:eastAsia="ru-RU"/>
        </w:rPr>
        <w:drawing>
          <wp:inline distT="0" distB="0" distL="0" distR="0">
            <wp:extent cx="5939155" cy="377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ru-RU"/>
        </w:rPr>
        <w:t xml:space="preserve">Настоятель Воскресенского монастыря игумен Феофилакт и директор музе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«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val="ru-RU" w:eastAsia="ru-RU"/>
        </w:rPr>
        <w:t>Новый Иерусали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» </w:t>
      </w:r>
      <w:r>
        <w:rPr>
          <w:rFonts w:eastAsia="Times New Roman CYR" w:cs="Times New Roman" w:ascii="Times New Roman" w:hAnsi="Times New Roman"/>
          <w:i/>
          <w:iCs/>
          <w:sz w:val="24"/>
          <w:szCs w:val="24"/>
          <w:lang w:val="ru-RU" w:eastAsia="ru-RU"/>
        </w:rPr>
        <w:t>Наталья Алексеевна Абаку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9155" cy="387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lang w:eastAsia="ru-RU"/>
        </w:rPr>
        <w:t>Академик Глеб Всеволодович Добровольский и профессор Анатолий Павлович Сад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>Фото: Надежда Рыт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59:00Z</dcterms:created>
  <dc:creator>Садчиков</dc:creator>
  <dc:description/>
  <dc:language>en-US</dc:language>
  <cp:lastModifiedBy>Садчиков</cp:lastModifiedBy>
  <dcterms:modified xsi:type="dcterms:W3CDTF">2011-12-03T15:00:00Z</dcterms:modified>
  <cp:revision>4</cp:revision>
  <dc:subject/>
  <dc:title/>
</cp:coreProperties>
</file>